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w w:val="20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u w:val="single" w:color="000000"/>
        </w:rPr>
        <w:t>委　任　状</w:t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ind w:left="1928" w:hanging="1928"/>
        <w:rPr/>
      </w:pPr>
      <w:r>
        <w:rPr/>
        <w:t>１　委任事項　　第７９回国民スポーツ大会・第４５回九州ブロック大会並びに第８０</w:t>
      </w:r>
    </w:p>
    <w:p>
      <w:pPr>
        <w:pStyle w:val="Normal"/>
        <w:spacing w:lineRule="exact" w:line="291"/>
        <w:ind w:left="1928" w:hanging="0"/>
        <w:rPr/>
      </w:pPr>
      <w:r>
        <w:rPr/>
        <w:t>回国民スポーツ大会冬季大会に公益財団法人宮崎県スポーツ協会から支払われる旅費の受領に関すること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</w:t>
      </w:r>
      <w:r>
        <w:rPr>
          <w:spacing w:val="76"/>
        </w:rPr>
        <w:t>委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/>
        <w:t>下記　委任者一覧のとおり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</w:t>
      </w:r>
      <w:r>
        <w:rPr>
          <w:spacing w:val="76"/>
        </w:rPr>
        <w:t>受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>
          <w:u w:val="single" w:color="000000"/>
        </w:rPr>
        <w:t>氏名　　　　　　　　　　　　　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上記委任事項について、委任者は受任者に委任し、受任者は受諾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公益財団法人宮崎県スポーツ協会　事務局長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31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委任者一覧≫</w:t>
      </w:r>
    </w:p>
    <w:tbl>
      <w:tblPr>
        <w:tblW w:w="816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240"/>
        <w:gridCol w:w="840"/>
        <w:gridCol w:w="32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種別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3360"/>
        <w:gridCol w:w="720"/>
        <w:gridCol w:w="720"/>
        <w:gridCol w:w="324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任者の氏名は、競技団体が指定する口座の代表者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9:00Z</dcterms:created>
  <dc:creator>大澤由一</dc:creator>
  <dc:description/>
  <cp:keywords/>
  <dc:language>en-US</dc:language>
  <cp:lastModifiedBy>004</cp:lastModifiedBy>
  <cp:lastPrinted>2024-07-02T11:03:00Z</cp:lastPrinted>
  <dcterms:modified xsi:type="dcterms:W3CDTF">2025-04-29T23:21:00Z</dcterms:modified>
  <cp:revision>11</cp:revision>
  <dc:subject/>
  <dc:title/>
</cp:coreProperties>
</file>