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発第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</w:rPr>
        <w:t>宮崎県スポーツ少年</w:t>
      </w:r>
      <w:r>
        <w:rPr>
          <w:rFonts w:ascii="ＭＳ 明朝;MS Mincho" w:hAnsi="ＭＳ 明朝;MS Mincho" w:cs="ＭＳ 明朝;MS Mincho"/>
          <w:spacing w:val="2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5"/>
        </w:rPr>
        <w:t>本部長 小嶋忠</w:t>
      </w:r>
      <w:r>
        <w:rPr>
          <w:rFonts w:ascii="ＭＳ 明朝;MS Mincho" w:hAnsi="ＭＳ 明朝;MS Mincho" w:cs="ＭＳ 明朝;MS Mincho"/>
        </w:rPr>
        <w:t>史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私印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○○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                                           　　　　　　　　  単位：円</w:t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1948"/>
        <w:gridCol w:w="5620"/>
      </w:tblGrid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書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団体の負担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827"/>
        <w:gridCol w:w="5565"/>
      </w:tblGrid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象　経　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　象　外　経　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科目・・・各事業要項の費目ごとに整理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担当者氏名　　　　　　　  私印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○○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度○○補助金として</w:t>
      </w:r>
      <w:r>
        <w:rPr>
          <w:rFonts w:ascii="ＭＳ 明朝;MS Mincho" w:hAnsi="ＭＳ 明朝;MS Mincho" w:cs="ＭＳ 明朝;MS Mincho"/>
          <w:u w:val="single" w:color="000000"/>
        </w:rPr>
        <w:t>、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454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 xml:space="preserve">金 融 機 関 </w:t>
            </w:r>
            <w:r>
              <w:rPr>
                <w:rFonts w:ascii="ＭＳ 明朝;MS Mincho" w:hAnsi="ＭＳ 明朝;MS Mincho" w:cs="ＭＳ 明朝;MS Mincho"/>
                <w:spacing w:val="-28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口座名義が市町村本部長と異なる場合は別途委任状が必要です。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記入上の注意　１ 印鑑は、本部長公印並びに担当者私印を押印のこと。                      　　　２ 個人の口座は使用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511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15"/>
      </w:tblGrid>
      <w:tr>
        <w:trPr>
          <w:trHeight w:val="1469" w:hRule="exact"/>
        </w:trPr>
        <w:tc>
          <w:tcPr>
            <w:tcW w:w="511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76"/>
        <w:gridCol w:w="3544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4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会　　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講　　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目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事業内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発第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 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補助金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宮スポ協ス第　　号で通知のありました標記補助金に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ついて、下記のとお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報告書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84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年度　○○事業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auto" w:line="240"/>
        <w:ind w:left="7528" w:right="1255" w:hanging="752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right="125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　　　　　　　　　　　　　　　　　　　　　　　　単位：円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1948"/>
        <w:gridCol w:w="5529"/>
      </w:tblGrid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61398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団体の負担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75"/>
        <w:gridCol w:w="1827"/>
        <w:gridCol w:w="5565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象　経　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科目・・・各事業要項の費目ごとに整理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21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eastAsia="Century" w:cs="Century"/>
                <w:spacing w:val="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  <w:kern w:val="2"/>
              </w:rPr>
            </w:pPr>
            <w:r>
              <w:rPr>
                <w:rFonts w:cs="Century" w:ascii="ＭＳ 明朝;MS Mincho" w:hAnsi="ＭＳ 明朝;MS Mincho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0"/>
        <w:rPr>
          <w:sz w:val="22"/>
          <w:szCs w:val="22"/>
        </w:rPr>
      </w:pPr>
      <w:r>
        <w:rPr>
          <w:sz w:val="22"/>
          <w:szCs w:val="22"/>
        </w:rPr>
        <w:t>　　年度　○○事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費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8"/>
        <w:gridCol w:w="1616"/>
        <w:gridCol w:w="1130"/>
        <w:gridCol w:w="2656"/>
        <w:gridCol w:w="1066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（自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金額は、同額であっても｢同上｣・「〃」で記入せず、必ず金額を記入のこと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8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9:00Z</dcterms:created>
  <dc:creator>shokuin</dc:creator>
  <dc:description/>
  <cp:keywords/>
  <dc:language>en-US</dc:language>
  <cp:lastModifiedBy>宮崎県スポーツ協会-少年団</cp:lastModifiedBy>
  <cp:lastPrinted>2017-04-12T11:04:00Z</cp:lastPrinted>
  <dcterms:modified xsi:type="dcterms:W3CDTF">2023-02-27T01:41:00Z</dcterms:modified>
  <cp:revision>30</cp:revision>
  <dc:subject/>
  <dc:title>様式１－１</dc:title>
</cp:coreProperties>
</file>