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様式２）     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令和５年度年間行事計画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（            　       　　　 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載責任者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※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不足する場合は複写してください。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</w:t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9"/>
        <w:gridCol w:w="430"/>
        <w:gridCol w:w="430"/>
        <w:gridCol w:w="429"/>
        <w:gridCol w:w="430"/>
        <w:gridCol w:w="430"/>
        <w:gridCol w:w="430"/>
        <w:gridCol w:w="2411"/>
        <w:gridCol w:w="1046"/>
        <w:gridCol w:w="3206"/>
      </w:tblGrid>
      <w:tr>
        <w:trPr>
          <w:trHeight w:val="47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名（正式名称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始時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（正式名称）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7:00Z</dcterms:created>
  <dc:creator>shokuin</dc:creator>
  <dc:description/>
  <cp:keywords/>
  <dc:language>en-US</dc:language>
  <cp:lastModifiedBy>宮崎県スポーツ協会－クギムラ</cp:lastModifiedBy>
  <cp:lastPrinted>2022-03-29T15:16:00Z</cp:lastPrinted>
  <dcterms:modified xsi:type="dcterms:W3CDTF">2023-03-31T04:45:00Z</dcterms:modified>
  <cp:revision>13</cp:revision>
  <dc:subject/>
  <dc:title>（様式１）      　 平成２２年度年間行事計画表</dc:title>
</cp:coreProperties>
</file>