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加盟団体一覧表　№（　　　）</w:t>
      </w:r>
    </w:p>
    <w:p>
      <w:pPr>
        <w:pStyle w:val="Normal"/>
        <w:autoSpaceDE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（                   　　 ）</w:t>
      </w:r>
    </w:p>
    <w:p>
      <w:pPr>
        <w:pStyle w:val="Normal"/>
        <w:autoSpaceDE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事務局）所 在 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　　　　　　　　　　　　　　　　　　　　　　　　　　</w:t>
      </w:r>
    </w:p>
    <w:p>
      <w:pPr>
        <w:pStyle w:val="Normal"/>
        <w:autoSpaceDE w:val="false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（　　　　　　　　気付）　電話番号　（　　　　　　　　　）</w:t>
      </w:r>
    </w:p>
    <w:p>
      <w:pPr>
        <w:pStyle w:val="Normal"/>
        <w:autoSpaceDE w:val="false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番号（　　　　　　　　　　）　ＦＡＸ番号（　　　　　　　　　）</w:t>
      </w:r>
    </w:p>
    <w:p>
      <w:pPr>
        <w:pStyle w:val="Normal"/>
        <w:autoSpaceDE w:val="false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（　　　　　　　　　　　　　　　　　　　　　　　　）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で連絡可能であれば、必ず記入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のスポ協要覧等への掲載を（　許可する。・　許可しない。）←どちらかに○をつけてください。</w:t>
      </w:r>
    </w:p>
    <w:tbl>
      <w:tblPr>
        <w:tblW w:w="9466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1760"/>
        <w:gridCol w:w="446"/>
        <w:gridCol w:w="990"/>
        <w:gridCol w:w="3410"/>
        <w:gridCol w:w="1980"/>
      </w:tblGrid>
      <w:tr>
        <w:trPr>
          <w:trHeight w:val="3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区分</w:t>
            </w:r>
          </w:p>
        </w:tc>
        <w:tc>
          <w:tcPr>
            <w:tcW w:w="990" w:type="dxa"/>
            <w:tcBorders>
              <w:top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75"/>
                <w:kern w:val="0"/>
                <w:szCs w:val="21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号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6" w:hRule="exac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長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top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会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top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長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  <w:sz w:val="22"/>
                <w:szCs w:val="22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FAX         )</w:t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  <w:sz w:val="22"/>
                <w:szCs w:val="22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3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ＰＣアドレス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携帯アドレス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　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FAX         )</w:t>
            </w:r>
          </w:p>
        </w:tc>
        <w:tc>
          <w:tcPr>
            <w:tcW w:w="44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</w:tc>
        <w:tc>
          <w:tcPr>
            <w:tcW w:w="990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</w:t>
            </w:r>
          </w:p>
        </w:tc>
        <w:tc>
          <w:tcPr>
            <w:tcW w:w="990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  <w:sz w:val="22"/>
                <w:szCs w:val="22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38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ＰＣアドレス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携帯アドレス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※必ず連絡がとれるアドレスをご記入ください。こちらのアドレス等についてはスポ</w:t>
      </w:r>
      <w:r>
        <w:rPr/>
        <w:t>協との連絡用にのみ使用します。</w:t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1760"/>
        <w:gridCol w:w="440"/>
        <w:gridCol w:w="6"/>
        <w:gridCol w:w="984"/>
        <w:gridCol w:w="6"/>
        <w:gridCol w:w="3327"/>
        <w:gridCol w:w="19"/>
        <w:gridCol w:w="1966"/>
      </w:tblGrid>
      <w:tr>
        <w:trPr>
          <w:trHeight w:val="3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区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75"/>
                <w:kern w:val="0"/>
                <w:szCs w:val="21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所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446" w:hRule="exac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ｽﾎﾟ協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議員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24"/>
              </w:rPr>
              <w:t>団体役職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  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ｽﾎﾟ協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強化委員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24"/>
              </w:rPr>
              <w:t>団体役職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  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)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</w:p>
        </w:tc>
        <w:tc>
          <w:tcPr>
            <w:tcW w:w="990" w:type="dxa"/>
            <w:gridSpan w:val="2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6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ﾃﾞｨｶﾙ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  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団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専用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ﾄﾞｸﾀ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</w:t>
            </w:r>
          </w:p>
        </w:tc>
        <w:tc>
          <w:tcPr>
            <w:tcW w:w="990" w:type="dxa"/>
            <w:gridSpan w:val="2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3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様式とは別に、貴団体の「役員名簿（役員一覧）」を添付してください。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名簿はｽﾎﾟ協要覧に使用しますが、役職名・氏名・事務局以外の情報（個人情報等）は登載しません。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shokuin</dc:creator>
  <dc:description/>
  <cp:keywords/>
  <dc:language>en-US</dc:language>
  <cp:lastModifiedBy>宮崎県スポーツ協会－クギムラ</cp:lastModifiedBy>
  <cp:lastPrinted>2023-03-30T18:19:00Z</cp:lastPrinted>
  <dcterms:modified xsi:type="dcterms:W3CDTF">2023-03-31T00:12:00Z</dcterms:modified>
  <cp:revision>15</cp:revision>
  <dc:subject/>
  <dc:title>（様式１）      　 平成２２年度年間行事計画表</dc:title>
</cp:coreProperties>
</file>