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>【３１】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>セーリング競技申込書（セーリング）</w:t>
      </w:r>
    </w:p>
    <w:p>
      <w:pPr>
        <w:pStyle w:val="Normal"/>
        <w:spacing w:lineRule="exact" w:line="45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tbl>
      <w:tblPr>
        <w:tblW w:w="10256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0"/>
        <w:gridCol w:w="2312"/>
        <w:gridCol w:w="1088"/>
        <w:gridCol w:w="272"/>
        <w:gridCol w:w="5106"/>
        <w:gridCol w:w="11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所属市郡体育協会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                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代表者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　　　－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－　　　－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　　　　－　　　－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　帯　　　　－　　　　－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３１－（１）</w: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"/>
        <w:gridCol w:w="816"/>
        <w:gridCol w:w="544"/>
        <w:gridCol w:w="1632"/>
        <w:gridCol w:w="1360"/>
        <w:gridCol w:w="1496"/>
        <w:gridCol w:w="2176"/>
        <w:gridCol w:w="1298"/>
      </w:tblGrid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　般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監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督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連絡先（携　帯）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市町村及び町域まで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ふるさと◎</w:t>
            </w: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)</w:t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２０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Ｊ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ング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ハンド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７０・ＳＳ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spacing w:lineRule="exact" w: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453"/>
        <w:ind w:firstLine="8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１－（２）</w: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816"/>
        <w:gridCol w:w="680"/>
        <w:gridCol w:w="1904"/>
        <w:gridCol w:w="1360"/>
        <w:gridCol w:w="1496"/>
        <w:gridCol w:w="2040"/>
        <w:gridCol w:w="1162"/>
      </w:tblGrid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　般　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督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連絡先（携　帯）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目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市町村及び町域ま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備考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ふるさと◎</w:t>
            </w: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)</w:t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ナイプ級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ィンド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フィン級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03:00Z</dcterms:created>
  <dc:creator>岩切昭二郎</dc:creator>
  <dc:description/>
  <cp:keywords/>
  <dc:language>en-US</dc:language>
  <cp:lastModifiedBy>石本 愛</cp:lastModifiedBy>
  <cp:lastPrinted>2023-02-22T11:03:00Z</cp:lastPrinted>
  <dcterms:modified xsi:type="dcterms:W3CDTF">2023-03-02T23:52:00Z</dcterms:modified>
  <cp:revision>3</cp:revision>
  <dc:subject/>
  <dc:title/>
</cp:coreProperties>
</file>