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 w:eastAsia="ＭＳ ゴシック;MS Gothic"/>
          <w:spacing w:val="10"/>
          <w:w w:val="200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2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10"/>
          <w:w w:val="200"/>
        </w:rPr>
        <w:t>座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2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10"/>
          <w:w w:val="200"/>
        </w:rPr>
        <w:t>振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2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10"/>
          <w:w w:val="200"/>
        </w:rPr>
        <w:t>替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2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10"/>
          <w:w w:val="200"/>
        </w:rPr>
        <w:t>支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2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10"/>
          <w:w w:val="200"/>
        </w:rPr>
        <w:t>払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2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10"/>
          <w:w w:val="20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2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10"/>
          <w:w w:val="200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2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10"/>
          <w:w w:val="200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公益財団法人宮崎県スポーツ協会</w:t>
      </w:r>
      <w:r>
        <w:rPr>
          <w:rFonts w:ascii="ＭＳ 明朝;MS Mincho" w:hAnsi="ＭＳ 明朝;MS Mincho" w:cs="Times New Roman"/>
          <w:spacing w:val="10"/>
        </w:rPr>
        <w:t>長　殿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債権者　</w:t>
      </w:r>
      <w:r>
        <w:rPr>
          <w:u w:val="single" w:color="000000"/>
        </w:rPr>
        <w:t>競技・種別名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</w:t>
      </w:r>
      <w:r>
        <w:rPr>
          <w:u w:val="single" w:color="000000"/>
        </w:rPr>
        <w:t>氏　名　　　　　　　　　　　　　　　印　</w:t>
      </w: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</w:t>
      </w:r>
      <w:r>
        <w:rPr>
          <w:u w:val="single" w:color="000000"/>
        </w:rPr>
        <w:t>ＴＥＬ　　　　　　　　　　　　　　　　　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</w:t>
      </w:r>
      <w:r>
        <w:rPr>
          <w:u w:val="single" w:color="000000"/>
        </w:rPr>
        <w:t>ＦＡＸ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/>
        <w:t>私に対する支払いは、下記のとおり口座振替により支払ってください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8313" w:type="dxa"/>
        <w:jc w:val="left"/>
        <w:tblInd w:w="7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6265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金融機関・店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銀行　　　　　　　　　支店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預金の種類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普通　　　　　　　　当座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口座番号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口座名義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ゴシック;MS Gothic" w:eastAsia="ＭＳ ゴシック;MS Gothic"/>
        </w:rPr>
        <w:t>振込不能を防ぐため、確認のうえ間違いのないよう記入してください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 w:eastAsia="ＭＳ ゴシック;MS Gothic"/>
        </w:rPr>
        <w:t>　　　※口座名義については、正確な名義を、フリガナも忘れずに記入してください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 w:eastAsia="ＭＳ ゴシック;MS Gothic"/>
        </w:rPr>
        <w:t>　　　※預金通帳の表紙（口座番号・口座名義）のコピーも併せて添付してください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ゴシック;MS Gothic" w:eastAsia="ＭＳ ゴシック;MS Gothic"/>
        </w:rPr>
        <w:t>債権者の氏名は</w:t>
      </w:r>
      <w:r>
        <w:rPr>
          <w:rFonts w:ascii="ＭＳ 明朝;MS Mincho" w:hAnsi="ＭＳ 明朝;MS Mincho" w:cs="ＭＳ ゴシック;MS Gothic" w:eastAsia="ＭＳ ゴシック;MS Gothic"/>
          <w:u w:val="single"/>
        </w:rPr>
        <w:t>競技団体が指定する口座の代表者名</w:t>
      </w:r>
      <w:r>
        <w:rPr>
          <w:rFonts w:ascii="ＭＳ 明朝;MS Mincho" w:hAnsi="ＭＳ 明朝;MS Mincho" w:cs="ＭＳ ゴシック;MS Gothic" w:eastAsia="ＭＳ ゴシック;MS Gothic"/>
        </w:rPr>
        <w:t>とし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16:00Z</dcterms:created>
  <dc:creator>大澤由一</dc:creator>
  <dc:description/>
  <cp:keywords/>
  <dc:language>en-US</dc:language>
  <cp:lastModifiedBy>005</cp:lastModifiedBy>
  <cp:lastPrinted>2016-03-15T13:19:00Z</cp:lastPrinted>
  <dcterms:modified xsi:type="dcterms:W3CDTF">2020-10-09T05:16:00Z</dcterms:modified>
  <cp:revision>2</cp:revision>
  <dc:subject/>
  <dc:title>口 座 振 替 支 払 申 出 書</dc:title>
</cp:coreProperties>
</file>